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ying Skulls have been on a tear lately, dipping their wings into just about everything.  The crew bummed-rushed a few choice shows this summer and melted dance floors at The Big Bounce/Belden, Trinumeral/Asheville, Symbiosis Gathering/Yosemite, and most recently The Independent/SF with Boombox and Ana Sia.  Dubbed the 'Kings of Improvisational Beat Bashing' by ChromeKids, The Skulls have been bringing it hard and to-the-point with maximum live electronic mayhem.  Crowds across the country have been eating up the group's off-the-clock style, mean dirty bass sounds, and complex rhythms, while memorable sets in the festival circuit have garnered the performers a huge crossover fan-base.</w:t>
      </w:r>
    </w:p>
    <w:p>
      <w:pPr>
        <w:pStyle w:val="Normal"/>
        <w:rPr/>
      </w:pPr>
      <w:r>
        <w:rPr/>
      </w:r>
    </w:p>
    <w:p>
      <w:pPr>
        <w:pStyle w:val="Normal"/>
        <w:rPr/>
      </w:pPr>
      <w:r>
        <w:rPr/>
        <w:t>The Skulls also seem to be music-making machines, with new tracks, mixes, and remixes surfacing almost weekly.  The list of recent releases includes dual remix albums: Abducted! Vol 1 on 1320 Records, and Abducted! Vol 2 on Mochipet's Daly City Records, a remix of STS9's Hidden Hand with Abstract Rude for the Make it Right album, a track on the Symbiosis Compilation out on Muti Music, a track and video for the A/V project 'Savage Henry,' two remixes for Mochipet's upcoming album, and a pair of remixes for a release on BlipSwitch Digital. They also have a track featured in the brand new version of Tap Tap Revenge 3, the number one game for iPhones (30 million downloads). </w:t>
      </w:r>
    </w:p>
    <w:p>
      <w:pPr>
        <w:pStyle w:val="Normal"/>
        <w:rPr/>
      </w:pPr>
      <w:r>
        <w:rPr/>
      </w:r>
    </w:p>
    <w:p>
      <w:pPr>
        <w:pStyle w:val="Normal"/>
        <w:rPr/>
      </w:pPr>
      <w:r>
        <w:rPr/>
        <w:t>With all that in the works, it's surprising that The Skulls can still make it to their regular appearances at Pirate Cat Radio in SF, put out hot hot mix tapes like the Symbiosis '09 rage-down or plan upcoming tours in the North West, Mountain Country, and South East!  But be assured good citizen, that blip you see on your radar screen is indeed The Flying Skulls, secure any loose items and get ready to party.</w:t>
      </w:r>
    </w:p>
    <w:p>
      <w:pPr>
        <w:pStyle w:val="Normal"/>
        <w:rPr/>
      </w:pPr>
      <w:r>
        <w:rPr/>
      </w:r>
    </w:p>
    <w:p>
      <w:pPr>
        <w:pStyle w:val="Normal"/>
        <w:rPr/>
      </w:pPr>
      <w:r>
        <w:rPr/>
        <w:t>FREE MIX: SYMBIOSIS '09 RAGE-DOWN- The Flying Skulls engaged in an aerial bombing run on the Forest Stage at Symbiosis Gathering this year, and caused quite a stir as they put the sound system through it's paces.  They brought back this black-box recording of the entire incident, and are making it available for free to the public.  Duck and cover.</w:t>
      </w:r>
    </w:p>
    <w:p>
      <w:pPr>
        <w:pStyle w:val="Normal"/>
        <w:rPr/>
      </w:pPr>
      <w:hyperlink r:id="rId2" w:tgtFrame="_blank">
        <w:r>
          <w:rPr>
            <w:rStyle w:val="InternetLink"/>
          </w:rPr>
          <w:t>http://theflyingskulls.com/symb09</w:t>
        </w:r>
      </w:hyperlink>
    </w:p>
    <w:p>
      <w:pPr>
        <w:pStyle w:val="Normal"/>
        <w:rPr/>
      </w:pPr>
      <w:r>
        <w:rPr/>
      </w:r>
    </w:p>
    <w:p>
      <w:pPr>
        <w:pStyle w:val="Normal"/>
        <w:rPr/>
      </w:pPr>
      <w:r>
        <w:rPr>
          <w:rFonts w:cs="Helvetica" w:ascii="Helvetica" w:hAnsi="Helvetica"/>
        </w:rPr>
        <w:t>"With it's machine gun drum patterns, some of the squelchiest bass alive and twisted G funk synths, [Abducted! Vol 1 is] kinda like listening to classic</w:t>
      </w:r>
      <w:r>
        <w:rPr>
          <w:rFonts w:cs="Helvetica" w:ascii="Helvetica" w:hAnsi="Helvetica"/>
          <w:b/>
          <w:bCs/>
        </w:rPr>
        <w:t> Dr Dre </w:t>
      </w:r>
      <w:r>
        <w:rPr>
          <w:rFonts w:cs="Helvetica" w:ascii="Helvetica" w:hAnsi="Helvetica"/>
        </w:rPr>
        <w:t>in a K hole." -ChromeKids</w:t>
      </w:r>
    </w:p>
    <w:p>
      <w:pPr>
        <w:pStyle w:val="Normal"/>
        <w:rPr/>
      </w:pPr>
      <w:r>
        <w:rPr/>
      </w:r>
    </w:p>
    <w:p>
      <w:pPr>
        <w:pStyle w:val="Normal"/>
        <w:rPr/>
      </w:pPr>
      <w:r>
        <w:rPr/>
        <w:t>"[The Flying Skulls] produce some of the best deep bass party grime but somehow manage to stay sophisticated and hold the listener’s attention for more than 5 minutes. Raw, but never hard on the ears, each of the (producers) bring their own flavor, making the overall sound a tricked-out blend of crunk, dubstep and breaks." Canary / Pirate Cat Radio 87.9fm</w:t>
      </w:r>
    </w:p>
    <w:p>
      <w:pPr>
        <w:pStyle w:val="Normal"/>
        <w:rPr/>
      </w:pPr>
      <w:r>
        <w:rPr/>
      </w:r>
    </w:p>
    <w:p>
      <w:pPr>
        <w:pStyle w:val="Normal"/>
        <w:rPr>
          <w:rFonts w:ascii="Helvetica" w:hAnsi="Helvetica" w:cs="Helvetica"/>
        </w:rPr>
      </w:pPr>
      <w:r>
        <w:rPr>
          <w:rFonts w:cs="Helvetica" w:ascii="Helvetica" w:hAnsi="Helvetica"/>
        </w:rPr>
        <w:t>STS9 - Peaceblaster: The New Orleans Make it Right Remixes</w:t>
      </w:r>
    </w:p>
    <w:p>
      <w:pPr>
        <w:pStyle w:val="Normal"/>
        <w:rPr>
          <w:rFonts w:ascii="Helvetica" w:hAnsi="Helvetica" w:cs="Helvetica"/>
        </w:rPr>
      </w:pPr>
      <w:r>
        <w:rPr>
          <w:rFonts w:cs="Helvetica" w:ascii="Helvetica" w:hAnsi="Helvetica"/>
        </w:rPr>
        <w:t>"Information gives me a rush, it's like drugs." Very true in today's world, with everything right at our fingertips at all times. I wonder if that were taken away, would we "come down," so to speak? ... I think this line--from the Flying Skulls remix of STS9's "Hidden Hand, Hidden Fist"--represents this massive remix effort well. It's the 17th track out of 30--nearly two and a half hours of music--and is one of six tripped-out versions of this original Peaceblaster mind-ripper."</w:t>
      </w:r>
    </w:p>
    <w:p>
      <w:pPr>
        <w:pStyle w:val="Normal"/>
        <w:rPr/>
      </w:pPr>
      <w:r>
        <w:rPr/>
      </w:r>
    </w:p>
    <w:p>
      <w:pPr>
        <w:pStyle w:val="Normal"/>
        <w:rPr/>
      </w:pPr>
      <w:r>
        <w:rPr/>
      </w:r>
    </w:p>
    <w:p>
      <w:pPr>
        <w:pStyle w:val="Normal"/>
        <w:rPr/>
      </w:pPr>
      <w:r>
        <w:rPr/>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flyingskulls.com/symb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06:00Z</dcterms:created>
  <dc:creator>dwang</dc:creator>
  <dc:description/>
  <dc:language>en-US</dc:language>
  <cp:lastModifiedBy>dwang</cp:lastModifiedBy>
  <dcterms:modified xsi:type="dcterms:W3CDTF">2009-10-11T20:06:00Z</dcterms:modified>
  <cp:revision>2</cp:revision>
  <dc:subject/>
  <dc:title/>
</cp:coreProperties>
</file>