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5610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RTIST:</w:t>
      </w:r>
      <w:r>
        <w:rPr>
          <w:sz w:val="20"/>
          <w:szCs w:val="20"/>
        </w:rPr>
        <w:t xml:space="preserve"> Deceptikon</w:t>
      </w:r>
    </w:p>
    <w:p>
      <w:pPr>
        <w:pStyle w:val="Normal"/>
        <w:rPr/>
      </w:pPr>
      <w:r>
        <w:rPr>
          <w:b/>
          <w:sz w:val="20"/>
          <w:szCs w:val="20"/>
        </w:rPr>
        <w:t xml:space="preserve">TITLE: </w:t>
      </w:r>
      <w:r>
        <w:rPr>
          <w:sz w:val="20"/>
          <w:szCs w:val="20"/>
        </w:rPr>
        <w:t>Mythology of The Metropolis</w:t>
        <w:br/>
      </w:r>
      <w:r>
        <w:rPr>
          <w:b/>
          <w:sz w:val="20"/>
          <w:szCs w:val="20"/>
        </w:rPr>
        <w:t>LABEL:</w:t>
      </w:r>
      <w:r>
        <w:rPr>
          <w:sz w:val="20"/>
          <w:szCs w:val="20"/>
        </w:rPr>
        <w:t xml:space="preserve"> Daly City Record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AT-NO:</w:t>
      </w:r>
      <w:r>
        <w:rPr>
          <w:sz w:val="20"/>
          <w:szCs w:val="20"/>
        </w:rPr>
        <w:t xml:space="preserve"> DCR14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ORMAT:</w:t>
      </w:r>
      <w:r>
        <w:rPr>
          <w:sz w:val="20"/>
          <w:szCs w:val="20"/>
        </w:rPr>
        <w:t xml:space="preserve"> Digita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LEASE DATE:</w:t>
      </w:r>
      <w:r>
        <w:rPr>
          <w:sz w:val="20"/>
          <w:szCs w:val="20"/>
        </w:rPr>
        <w:t xml:space="preserve"> 03/16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racklisting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cholocatio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inyoub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Humans Retur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do Loop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ssage From The Resistanc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rumar Crus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Fall of Humanity (With He Can Jog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solving In Acid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ime Dilation (With Oly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990 XLII 60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oken Synthesizer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py The Flopp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nerva Liberation Society (With Vincent Park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"Mythology of the Metropolis"</w:t>
      </w:r>
      <w:r>
        <w:rPr>
          <w:sz w:val="20"/>
          <w:szCs w:val="20"/>
        </w:rPr>
        <w:t xml:space="preserve"> is the highly anticipated third</w:t>
        <w:br/>
        <w:t>Deceptikon album, and is easily his most ambitious work to date. The</w:t>
        <w:br/>
        <w:t>record is a genre-hopping, bass-heavy, mind-bending album of epic</w:t>
        <w:br/>
        <w:t>proportions, one that is equally suited for the home stereo as well as</w:t>
        <w:br/>
        <w:t>the dance floor. Heavy analog bass lines, vocals mangled just beyond</w:t>
        <w:br/>
        <w:t>recognition, vocoded samples, and thumping drums play like a</w:t>
        <w:br/>
        <w:t>soundtrack to genres that haven't yet been invented. Created primarily</w:t>
        <w:br/>
        <w:t>while Wright was living in Japan, "Mythology of the Metropolis" is an</w:t>
        <w:br/>
        <w:t>extended love letter written to the city of Tokyo. Over three years in</w:t>
        <w:br/>
        <w:t>the making, the album features guest contributions from artists as</w:t>
        <w:br/>
        <w:t>diverse as He Can Jog (Audiobulb, Benbecula), Copy (Audio Dregs), Oly</w:t>
        <w:br/>
        <w:t>(170, Ipecac), and Vincent Parker (Fourthcity, Run Riot). A critical</w:t>
        <w:br/>
        <w:t>and underground fan favorite, Deceptikon is an artist to watch in</w:t>
        <w:br/>
        <w:t>2010.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194810" cy="278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eptikon Bio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After the eruption of Mount Saint Helens in 1980, Deceptikon was born</w:t>
        <w:br/>
        <w:t>out of the ash and dried magma of Northwest Cascadia. Recently</w:t>
        <w:br/>
        <w:t>relocated to San Francisco via Tokyo via Seattle, he spends his time</w:t>
        <w:br/>
        <w:t>making music for the future, a soundtrack for future-minded space</w:t>
        <w:br/>
        <w:t>travelers and skiff-jumpers from the 23rd dimension. The Deceptikon</w:t>
        <w:br/>
        <w:t>Industries studio, orchestrated by mastermind Zack Wright, is the</w:t>
        <w:br/>
        <w:t>basis for all operations.</w:t>
        <w:br/>
        <w:br/>
        <w:t>The first Deceptikon 12", released on Merck Records in 2003, was sold</w:t>
        <w:br/>
        <w:t>out only four months after the initial pressing, and was followed by</w:t>
        <w:br/>
        <w:t>the critically acclaimed albums "Lost Subject" (2004) and "Greater</w:t>
        <w:br/>
        <w:t>Cascadia" (2007).  Deceptikon has now teamed up with San Francisco</w:t>
        <w:br/>
        <w:t>bass luminary Mochipet and his label Daly City Records to release the</w:t>
        <w:br/>
        <w:t>highly anticipated third Deceptikon album, entitled "Mythology of the</w:t>
        <w:br/>
        <w:t>Metropolis".</w:t>
        <w:br/>
        <w:br/>
        <w:t>Created primarily while Wright was living in Japan, "Mythology of the</w:t>
        <w:br/>
        <w:t>Metropolis" is an extended love letter written to the city of Tokyo,</w:t>
        <w:br/>
        <w:t>and is easily his most ambitious work to date. The record is a</w:t>
        <w:br/>
        <w:t>genre-hopping, bass-heavy, mind-bending album of epic proportions, one</w:t>
        <w:br/>
        <w:t>that is equally suited for the home stereo as well as the dance floor.</w:t>
        <w:br/>
        <w:t>Heavy analog bass lines, vocals mangled just beyond recognition,</w:t>
        <w:br/>
        <w:t>vocoded samples, and thumping drums play like a soundtrack to genres</w:t>
        <w:br/>
        <w:t>that haven't yet been invented. Over three years in the making, the</w:t>
        <w:br/>
        <w:t>album features guest contributions from artists as diverse as He Can</w:t>
        <w:br/>
        <w:t>Jog (Audiobulb, Benbecula), Copy (Audio Dregs), Oly (170, Ipecac), and</w:t>
        <w:br/>
        <w:t>Vincent Parker (Fourthcity, Run Riot). A critical and underground fan</w:t>
        <w:br/>
        <w:t>favorite, Deceptikon is an artist to watch in 2010.</w:t>
      </w:r>
      <w:r>
        <w:br w:type="page"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raise for "Mythology of the Metropolis"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"Both delightfully nostalgic and supremely contemporary, Mythology of</w:t>
        <w:br/>
        <w:t>the Metropolis simultaneously sounds like everything I love and</w:t>
        <w:br/>
        <w:t>nothing I've ever heard before.  If this is what the future sounds</w:t>
        <w:br/>
        <w:t>like, I no longer have any reason to fear getting older."</w:t>
        <w:br/>
        <w:t>-Captain Ahab (Deathbomb Arc, Cock Rock Disco, Dual Plover, Irritant)</w:t>
        <w:br/>
        <w:br/>
        <w:t>"Deceptikon pulls through with yet another strong release.</w:t>
        <w:br/>
        <w:t>Well-produced and balanced rhythms, melodies, and beats all contained</w:t>
        <w:br/>
        <w:t>within a positive attitude.  A wonderful release to bump while on a</w:t>
        <w:br/>
        <w:t>cruse around the neighborhood.  I personally am always anticipating</w:t>
        <w:br/>
        <w:t>Dkon's next release!"</w:t>
        <w:br/>
        <w:t>- Jerry Abstract (Shitkatapult, Musick, Schematic, Detroit Underground)</w:t>
        <w:br/>
        <w:br/>
        <w:t>"There is not a single weak song on the new Deceptikon record...</w:t>
        <w:br/>
        <w:t>sounds like electroclash kicking hiphops ass. thick &amp; analog. ...</w:t>
        <w:br/>
        <w:t>electro sci-fi disco giving hip hop a reach around. it should sell</w:t>
        <w:br/>
        <w:t>like cakes that are hot."</w:t>
        <w:br/>
        <w:t>- Proem (Merck, n5md, Component, Nonresponse)</w:t>
        <w:br/>
        <w:br/>
        <w:br/>
      </w:r>
      <w:r>
        <w:rPr>
          <w:b/>
          <w:u w:val="single"/>
        </w:rPr>
        <w:t>Praise for past releases:</w:t>
      </w:r>
      <w:r>
        <w:rPr/>
        <w:br/>
        <w:br/>
        <w:t>"A delicious amalgam of hip-hop, soul, and electropop ... teeming with</w:t>
        <w:br/>
        <w:t>fresh ideas and both sonically svelte in design and lush in character</w:t>
        <w:br/>
        <w:t>... (Deceptikon is) fully qualified to be a next-level hip-hop</w:t>
        <w:br/>
        <w:t>producer."</w:t>
        <w:br/>
        <w:t>-Textura</w:t>
        <w:br/>
        <w:br/>
        <w:t>"Dilla comparisons might be in order ... a track like “Almond Groves”</w:t>
        <w:br/>
        <w:t>has all the organic warmth and grit, in addition to the subtle</w:t>
        <w:br/>
        <w:t>synthetic undertones, of a Ummah-era Jay Dee production. "</w:t>
        <w:br/>
        <w:t>-Okayplayer</w:t>
        <w:br/>
        <w:br/>
        <w:t>"(Deceptikon has) an earthly love of jazz and melody that posits him</w:t>
        <w:br/>
        <w:t>not many miles away from Britain’s premier laptronica whiz kid, Four</w:t>
        <w:br/>
        <w:t>Tet. ... Heads will nod."</w:t>
        <w:br/>
        <w:t>-Grooves Magazine</w:t>
        <w:br/>
        <w:br/>
        <w:t>"His ability to keep heads bobbing with hiphop rooted breakbeats and a</w:t>
        <w:br/>
        <w:t>large palate of sounds helped him win the (Portland) laptop battle;</w:t>
        <w:br/>
        <w:t>these are both what makes his debut full length so hot. ... There's</w:t>
        <w:br/>
        <w:t>got to be more heat on the way."</w:t>
        <w:br/>
        <w:t>-Portland Mercury / Seattle Stranger</w:t>
        <w:br/>
        <w:br/>
        <w:t>"Deceptikon is peerless in his ability to get a groove on."</w:t>
        <w:br/>
        <w:t>-Inpress (Australia)</w:t>
        <w:br/>
        <w:br/>
        <w:t>"A DJ Krush-like grasp of rhythm and melody"</w:t>
        <w:br/>
        <w:t>-Seattle Stranger</w:t>
        <w:br/>
        <w:br/>
        <w:br/>
      </w:r>
      <w:r>
        <w:rPr>
          <w:b/>
          <w:u w:val="single"/>
        </w:rPr>
        <w:t>Radio praise:</w:t>
      </w:r>
      <w:r>
        <w:rPr/>
        <w:br/>
        <w:br/>
        <w:t>"MD thought this was amazing!!  Starting off nicely in rotation here."</w:t>
        <w:br/>
        <w:t>KXLU, Los Angeles</w:t>
        <w:br/>
        <w:br/>
        <w:t>"THAT is a good record!  REALLY good!"</w:t>
        <w:br/>
        <w:t>CISM, Montreal</w:t>
        <w:br/>
        <w:br/>
        <w:t>"Fantastic!  This is the album that DJ Shadow should have put out"</w:t>
        <w:br/>
        <w:t>KAMP, Phoenix</w:t>
        <w:br/>
        <w:br/>
        <w:t>"Seriously, this might be the best thing I've heard all year."</w:t>
        <w:br/>
        <w:t>CJUM, Winnipeg</w:t>
        <w:br/>
        <w:br/>
        <w:t>"It's really good. I'm gonna push it hard"</w:t>
        <w:br/>
        <w:t>WUIC, Chicago</w:t>
        <w:br/>
        <w:br/>
        <w:t>"All over this one! LOVE IT!!!"</w:t>
        <w:br/>
        <w:t>WDBM, Detroit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51:00Z</dcterms:created>
  <dc:creator>dwang</dc:creator>
  <dc:description/>
  <dc:language>en-US</dc:language>
  <cp:lastModifiedBy>dwang</cp:lastModifiedBy>
  <dcterms:modified xsi:type="dcterms:W3CDTF">2010-02-10T23:29:00Z</dcterms:modified>
  <cp:revision>21</cp:revision>
  <dc:subject/>
  <dc:title> </dc:title>
</cp:coreProperties>
</file>