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drawing>
          <wp:inline distT="0" distB="0" distL="0" distR="0">
            <wp:extent cx="54864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Mochipet Tech Requirements:</w:t>
      </w:r>
      <w:r>
        <w:rPr/>
        <w:br/>
        <w:t>- Stereo 1/4" DI input or DJ mixer with 1/4" or RCA Stereo Line inputs</w:t>
        <w:br/>
        <w:t>- 1 microphone (preferably with an on/off switch)</w:t>
        <w:br/>
        <w:t>- 2' x 3' of table space 32" preferably high or taller (2' x4' if the setup includes a DJ mixer)</w:t>
        <w:br/>
        <w:t>- Some type of Monitoring System with level control (preferably Mackie SRM-450 or equivalent)</w:t>
        <w:br/>
        <w:t xml:space="preserve">- Bangin' Sound (not required but preferably with at least one 18" Sub woofer or multiple 15" Sub woofers for most mid sized venues) </w:t>
      </w:r>
    </w:p>
    <w:p>
      <w:pPr>
        <w:pStyle w:val="TextBody"/>
        <w:rPr/>
      </w:pPr>
      <w:r>
        <w:rPr/>
        <w:t>- For performances in the Dino Dragon Suit, a fan is required so Mochipet does not overheat.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23:00Z</dcterms:created>
  <dc:creator/>
  <dc:description/>
  <dc:language>en-US</dc:language>
  <cp:lastModifiedBy>David Wang</cp:lastModifiedBy>
  <cp:lastPrinted>2113-01-01T00:00:00Z</cp:lastPrinted>
  <dcterms:modified xsi:type="dcterms:W3CDTF">2009-01-22T18:25:00Z</dcterms:modified>
  <cp:revision>2</cp:revision>
  <dc:subject/>
  <dc:title/>
</cp:coreProperties>
</file>